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3 – Семинар сабағ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 несиелеу мақсатында бағалау әдістері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Жылжымайтын мүлік түсінігі, несиелеу әдістері. Несилеудегі бағалау әдістерінің ерекшеліктерін анықтау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і: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 несиелеудің тиімділігі мен бағалық критерийлерінің ерекшеліктерін талд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докторанттың құзіретт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>экономикалық, әлеуметтік және саяси географияның өзекті объектісі жылжымайтын мүлікті несилеудегі туындайтын мәселелерге талдау жүргізу, бағалау әдістерінің қолданылу принципіне қарай жіктеу</w:t>
      </w:r>
    </w:p>
    <w:p>
      <w:pPr>
        <w:pStyle w:val="Style14"/>
        <w:tabs>
          <w:tab w:val="clear" w:pos="708"/>
          <w:tab w:val="left" w:pos="342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ейс-стад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ді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1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жылжымайтын мүлікті несиелеу мақсатындағы бағалау әдістерін талд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ң географиялық орналасуы мен экономикалық тиімділік шарттарын анықт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t>статистикалық мәліметтер, интернет ресрустары, Жер Салық Кодекс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нет арқылы алынатын мәлімет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cia.gov/cia/publications/factbook-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елтану сайты ЦРУ АҚШ- Central Intelligence Agency, USA («Всемирная книга фактов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cia/publications/factbook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7:00Z</dcterms:created>
  <dc:creator>Admin</dc:creator>
  <dc:description/>
  <cp:keywords/>
  <dc:language>en-US</dc:language>
  <cp:lastModifiedBy>Кожахметова Жадыра</cp:lastModifiedBy>
  <dcterms:modified xsi:type="dcterms:W3CDTF">2019-10-17T05:27:00Z</dcterms:modified>
  <cp:revision>2</cp:revision>
  <dc:subject/>
  <dc:title/>
</cp:coreProperties>
</file>